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u w:val="single"/>
        </w:rPr>
        <w:t>CELOROČNÍ PŘÍRODOVĚDNÁ SOUTĚŽ –  ŘEŠENÍ 1.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lsa. Strom se vyskytuje v deštných pralesech střední a jižní Ameriky. Indiáni ho používali na stavbu vorů</w:t>
      </w:r>
    </w:p>
    <w:p>
      <w:pPr>
        <w:pStyle w:val="Normal"/>
        <w:rPr/>
      </w:pPr>
      <w:r>
        <w:rPr/>
        <w:t xml:space="preserve">    </w:t>
      </w:r>
      <w:r>
        <w:rPr/>
        <w:t>(ve španělštině balsa znamená vor). Dnes se hodně používá na stavbu leteckých mod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ůvodní receptura perníku se skládala z medu, mouky a pepře. Podle pepře dostal perník svůj název – </w:t>
      </w:r>
    </w:p>
    <w:p>
      <w:pPr>
        <w:pStyle w:val="Normal"/>
        <w:rPr/>
      </w:pPr>
      <w:r>
        <w:rPr/>
        <w:t xml:space="preserve">    </w:t>
      </w:r>
      <w:r>
        <w:rPr/>
        <w:t>původně se nazýval peprník, později se název zkrátil na per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ulík zlomocný – je to prudce jedovatá bylina. Šťáva nakapaná do očí rozšířila zorničky a to bylo ve</w:t>
      </w:r>
    </w:p>
    <w:p>
      <w:pPr>
        <w:pStyle w:val="Normal"/>
        <w:rPr/>
      </w:pPr>
      <w:r>
        <w:rPr/>
        <w:t xml:space="preserve">    </w:t>
      </w:r>
      <w:r>
        <w:rPr/>
        <w:t xml:space="preserve">středověku pokládáno za symbol krásy. </w:t>
      </w:r>
    </w:p>
    <w:p>
      <w:pPr>
        <w:pStyle w:val="Normal"/>
        <w:rPr/>
      </w:pPr>
      <w:r>
        <w:rPr/>
        <w:t xml:space="preserve">    </w:t>
      </w:r>
      <w:r>
        <w:rPr/>
        <w:t xml:space="preserve">latinsky Atropa bella-donna: </w:t>
      </w:r>
    </w:p>
    <w:p>
      <w:pPr>
        <w:pStyle w:val="Normal"/>
        <w:rPr/>
      </w:pPr>
      <w:r>
        <w:rPr/>
        <w:t xml:space="preserve">       </w:t>
      </w:r>
      <w:r>
        <w:rPr/>
        <w:t>Atropos = smrt – jedna ze sudiček v řecké mytologii, které předly nit života – Atropos (Neodvratná) tuto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nit přestřihovala, atropin je prudký jed, bella = krásná, donna = pa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si 120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le černého zbarvení vnitřku tlamy – zbarvení kůže je u každého hada odlišné (had může být </w:t>
      </w:r>
    </w:p>
    <w:p>
      <w:pPr>
        <w:pStyle w:val="Normal"/>
        <w:rPr/>
      </w:pPr>
      <w:r>
        <w:rPr/>
        <w:t xml:space="preserve">    </w:t>
      </w:r>
      <w:r>
        <w:rPr/>
        <w:t>i žlutozelený nebo šed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aterie novozélandská – patří mezi živoucí zkameněliny, protože v nezměněné podobě přežila až do dneška</w:t>
      </w:r>
    </w:p>
    <w:p>
      <w:pPr>
        <w:pStyle w:val="Normal"/>
        <w:rPr/>
      </w:pPr>
      <w:r>
        <w:rPr/>
        <w:t xml:space="preserve">   </w:t>
      </w:r>
      <w:r>
        <w:rPr/>
        <w:t>od dob dinosaurů. Třetí oko mají mladé haterie na temeni hlavy viditelné, možná jím i vidí, později je</w:t>
      </w:r>
    </w:p>
    <w:p>
      <w:pPr>
        <w:pStyle w:val="Normal"/>
        <w:rPr/>
      </w:pPr>
      <w:r>
        <w:rPr/>
        <w:t xml:space="preserve">   </w:t>
      </w:r>
      <w:r>
        <w:rPr/>
        <w:t>překryto blankou a zřejmě rozeznává množství svět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český granát – pyrop – má krásně červenou bar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ají 6 nohou – je to hmyz, který se pohybuje po vodní hlad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osnatka okrouhlolistá – najdeme ji například ve Žďárských vrších, je chráněná (případně rosnatka anglická </w:t>
      </w:r>
    </w:p>
    <w:p>
      <w:pPr>
        <w:pStyle w:val="Normal"/>
        <w:rPr/>
      </w:pPr>
      <w:r>
        <w:rPr/>
        <w:t xml:space="preserve">    </w:t>
      </w:r>
      <w:r>
        <w:rPr/>
        <w:t>a rosnatka prostřed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přesné</w:t>
      </w:r>
      <w:r>
        <w:rPr/>
        <w:t xml:space="preserve"> vysvětlení: uhlířka = pálená liška (má hnědočernou barvu)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kvítek = bílé zakončení liščí oháň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5:00Z</dcterms:created>
  <dc:creator>dasa</dc:creator>
  <dc:description/>
  <cp:keywords/>
  <dc:language>en-US</dc:language>
  <cp:lastModifiedBy>Dáša Nevosadová</cp:lastModifiedBy>
  <dcterms:modified xsi:type="dcterms:W3CDTF">2020-10-11T18:23:00Z</dcterms:modified>
  <cp:revision>6</cp:revision>
  <dc:subject/>
  <dc:title>2</dc:title>
</cp:coreProperties>
</file>