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1. KOLO (ZÁŘÍ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Napište název nejlehčího dřeva na světě, které se ještě dá o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 má pepř společného s perní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době renesance (14. až 17. století) si dámy v Itálii kapaly do očí šťávu z jedné rostliny, aby oči </w:t>
      </w:r>
    </w:p>
    <w:p>
      <w:pPr>
        <w:pStyle w:val="Normal"/>
        <w:rPr/>
      </w:pPr>
      <w:r>
        <w:rPr/>
        <w:t xml:space="preserve">    </w:t>
      </w:r>
      <w:r>
        <w:rPr/>
        <w:t>vypadaly lépe a přitažlivě. Jak se tato rostlina nazý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dlouho žije lidská červená krvin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le čeho dostala název mamba černá, největší a nejobávanější jedovatý had Afri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ý plaz podobný ještěrům, nazývaný živá zkamenělina,  má na vršku hlavy třetí ok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rnakoč, čertův kamínek, karbunkulus, jiskřík, kámen lásky – to jsou různá pojmenování pro jeden minerál,</w:t>
      </w:r>
    </w:p>
    <w:p>
      <w:pPr>
        <w:pStyle w:val="Normal"/>
        <w:rPr/>
      </w:pPr>
      <w:r>
        <w:rPr/>
        <w:t xml:space="preserve">    </w:t>
      </w:r>
      <w:r>
        <w:rPr/>
        <w:t>který se často používá na výrobu šperků. Jaký je jeho odborný náze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lik nohou mají vodoměr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znej mě: Jsem rostlina a žiju na rašeliništích a v močálech,  mám bílé květy. Na listech vytvářím kapky</w:t>
      </w:r>
    </w:p>
    <w:p>
      <w:pPr>
        <w:pStyle w:val="Normal"/>
        <w:rPr/>
      </w:pPr>
      <w:r>
        <w:rPr/>
        <w:t xml:space="preserve">    </w:t>
      </w:r>
      <w:r>
        <w:rPr/>
        <w:t>lepkavé tekutiny se sladkou šťávou,  které lákají hmyz. Ten se přilepí a pak ho „sním“. Jak se jmenu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yslivecká mluva je pro nás ostatní občas dost nesrozumitelná. Co to znamená, když myslivec řekne:</w:t>
      </w:r>
    </w:p>
    <w:p>
      <w:pPr>
        <w:pStyle w:val="Normal"/>
        <w:rPr/>
      </w:pPr>
      <w:r>
        <w:rPr/>
        <w:t xml:space="preserve">      „</w:t>
      </w:r>
      <w:r>
        <w:rPr/>
        <w:t xml:space="preserve">Narazil jsem na uhlířku, ale zahlédl jsem už jen kvítek a byla pryč.“ (vysvětli </w:t>
      </w:r>
      <w:r>
        <w:rPr>
          <w:u w:val="single"/>
        </w:rPr>
        <w:t>přesně</w:t>
      </w:r>
      <w:r>
        <w:rPr/>
        <w:t>, co je uhlířka a kvítek)</w:t>
      </w:r>
    </w:p>
    <w:sectPr>
      <w:type w:val="nextPage"/>
      <w:pgSz w:w="11906" w:h="16838"/>
      <w:pgMar w:left="540" w:right="49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1:00Z</dcterms:created>
  <dc:creator>dasa</dc:creator>
  <dc:description/>
  <cp:keywords/>
  <dc:language>en-US</dc:language>
  <cp:lastModifiedBy>Dáša Nevosadová</cp:lastModifiedBy>
  <dcterms:modified xsi:type="dcterms:W3CDTF">2020-09-18T17:45:00Z</dcterms:modified>
  <cp:revision>6</cp:revision>
  <dc:subject/>
  <dc:title>2</dc:title>
</cp:coreProperties>
</file>