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CELOROČNÍ PŘÍRODOVĚDNÁ SOUTĚŽ – ŘEŠENÍ </w:t>
      </w:r>
      <w:r>
        <w:rPr>
          <w:b/>
          <w:sz w:val="32"/>
          <w:szCs w:val="32"/>
          <w:u w:val="single"/>
        </w:rPr>
        <w:t xml:space="preserve">4. KOLA 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ZNÁTE SE V MLÁĎATECH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b)</w:t>
        <w:tab/>
        <w:tab/>
        <w:tab/>
        <w:t>6. 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)</w:t>
        <w:tab/>
        <w:tab/>
        <w:tab/>
        <w:t>7. 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)</w:t>
        <w:tab/>
        <w:tab/>
        <w:tab/>
        <w:t>8. 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c)</w:t>
        <w:tab/>
        <w:tab/>
        <w:tab/>
        <w:t>9. a) případně b) - některé zdroje uvádějí i tuto do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b)</w:t>
        <w:tab/>
        <w:tab/>
        <w:t xml:space="preserve">       10. 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48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8:00Z</dcterms:created>
  <dc:creator>dasa</dc:creator>
  <dc:description/>
  <cp:keywords/>
  <dc:language>en-US</dc:language>
  <cp:lastModifiedBy>Dáša Nevosadová</cp:lastModifiedBy>
  <dcterms:modified xsi:type="dcterms:W3CDTF">2020-01-08T19:04:00Z</dcterms:modified>
  <cp:revision>3</cp:revision>
  <dc:subject/>
  <dc:title>CELOROČNÍ PŘÍRODOVĚDNÁ SOUTĚŽ – ŘEŠENÍ 4</dc:title>
</cp:coreProperties>
</file>