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5. KOLO (LED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Která rourkatá houba je zasyrova prudce jedovatá (kousek velikosti nehtu vyvolá dlouhé zvracení)? </w:t>
        <w:br/>
        <w:t xml:space="preserve">    Po delším důkladném povaření (20 – 30 minut) už otrava nehr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é je nejstarší chráněné území v České republice a ve kterém roce bylo vyhláš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é z následujících tvrzení o „králi zvířat“ není pravdivé?</w:t>
      </w:r>
    </w:p>
    <w:p>
      <w:pPr>
        <w:pStyle w:val="Normal"/>
        <w:rPr/>
      </w:pPr>
      <w:r>
        <w:rPr/>
        <w:t xml:space="preserve">    </w:t>
      </w:r>
      <w:r>
        <w:rPr/>
        <w:t>a) Při žrádle má přednost dospělý samec před lvicemi a lvíčaty. U kořisti strpí jen malá lvíčata.</w:t>
      </w:r>
    </w:p>
    <w:p>
      <w:pPr>
        <w:pStyle w:val="Normal"/>
        <w:rPr/>
      </w:pPr>
      <w:r>
        <w:rPr/>
        <w:t xml:space="preserve">    </w:t>
      </w:r>
      <w:r>
        <w:rPr/>
        <w:t>b) Lev je jedinou kočkovitou šelmou, která žije ve smečkách.</w:t>
      </w:r>
    </w:p>
    <w:p>
      <w:pPr>
        <w:pStyle w:val="Normal"/>
        <w:rPr/>
      </w:pPr>
      <w:r>
        <w:rPr/>
        <w:t xml:space="preserve">    </w:t>
      </w:r>
      <w:r>
        <w:rPr/>
        <w:t>c) Lvi toho moc nenaspí – většinou kolem pěti hodin denně.</w:t>
      </w:r>
    </w:p>
    <w:p>
      <w:pPr>
        <w:pStyle w:val="Normal"/>
        <w:rPr/>
      </w:pPr>
      <w:r>
        <w:rPr/>
        <w:t xml:space="preserve">    </w:t>
      </w:r>
      <w:r>
        <w:rPr/>
        <w:t>d) Lvi v některých oblastech až polovinu kořisti ukradnou hye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náte jméno našeho největšího brou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znáte tuto lesní bylinu? Látky obsažené v listech působí škodlivě na ledviny. Požití většího množství</w:t>
        <w:br/>
        <w:t xml:space="preserve">    listů může způsobovat nevolnost, zvracení, kř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č mají někteří motýli kresbu ve tvaru očí na křídl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krtci často dělají se žížalami? (kromě toho, že je sežer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 minulosti byly i na našem území činné sopky, dnes už však jsou dávno vyhaslé. Jak se podle</w:t>
        <w:br/>
        <w:t xml:space="preserve">     </w:t>
      </w:r>
      <w:r>
        <w:rPr>
          <w:u w:val="single"/>
        </w:rPr>
        <w:t>nejnovějších průzkumů</w:t>
      </w:r>
      <w:r>
        <w:rPr/>
        <w:t xml:space="preserve"> jmenuje naše nejmladší sopka a kde leží? (Pozor, čtěte odkazy pozorně!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ěti potřebují ke zdravému vývinu také vitamíny. Jaká nemoc je může postihnout, jestliže nemají dostatek </w:t>
      </w:r>
    </w:p>
    <w:p>
      <w:pPr>
        <w:pStyle w:val="Normal"/>
        <w:rPr/>
      </w:pPr>
      <w:r>
        <w:rPr/>
        <w:t xml:space="preserve">    </w:t>
      </w:r>
      <w:r>
        <w:rPr/>
        <w:t>vitamínu D? (Vitamín D je obsažen v mořských rybách, žloutku, mase, mléce a más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znejte živočicha podle popisu a napište, kde žije:</w:t>
      </w:r>
    </w:p>
    <w:p>
      <w:pPr>
        <w:pStyle w:val="Normal"/>
        <w:rPr/>
      </w:pPr>
      <w:r>
        <w:rPr/>
        <w:t xml:space="preserve">      </w:t>
      </w:r>
      <w:r>
        <w:rPr/>
        <w:t xml:space="preserve">Klade vejce, ale mláďata živí mateřským mlékem. Tělo a široký plochý ocas jsou pokryty chlupy </w:t>
      </w:r>
    </w:p>
    <w:p>
      <w:pPr>
        <w:pStyle w:val="Normal"/>
        <w:rPr/>
      </w:pPr>
      <w:r>
        <w:rPr/>
        <w:t xml:space="preserve">      </w:t>
      </w:r>
      <w:r>
        <w:rPr/>
        <w:t xml:space="preserve">(kožešinou), ale má zobák jako kachna. Má plovací blány na nohách, nemá zuby. Samci vytvářejí jed </w:t>
      </w:r>
    </w:p>
    <w:p>
      <w:pPr>
        <w:pStyle w:val="Normal"/>
        <w:rPr/>
      </w:pPr>
      <w:r>
        <w:rPr/>
        <w:t xml:space="preserve">      </w:t>
      </w:r>
      <w:r>
        <w:rPr/>
        <w:t>v jedové žláze na zadních nohách, který může člověku způsobit nesnesitelnou bolest, ale nezabije 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obrázky jsou volná díla (Public Domain) – přesné citace budou zveřejněny v řešení 5. k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38:00Z</dcterms:created>
  <dc:creator>dasa</dc:creator>
  <dc:description/>
  <cp:keywords/>
  <dc:language>en-US</dc:language>
  <cp:lastModifiedBy>Dáša Nevosadová</cp:lastModifiedBy>
  <dcterms:modified xsi:type="dcterms:W3CDTF">2020-01-08T19:06:00Z</dcterms:modified>
  <cp:revision>9</cp:revision>
  <dc:subject/>
  <dc:title>1</dc:title>
</cp:coreProperties>
</file>