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7. KOLO ( BŘEZEN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ČESKÉ PŘÍRODNÍ REKORDY – houby, rostliny, bezobratlí živočich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terá je naše největší jedlá houb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náš původní strom roste nejrychle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á naše původní dřevina roste nejpomale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á naše tráva je nejvy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á naše původní bylina je nejjedovatější? ( můžete uvést dvě – vědci se občas neshodno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ý náš plž je nej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terý náš mlž je nejvzác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ý náš pavouk je nej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ý náš vodní brouk je nej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ý náš motýl je největší?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21:00Z</dcterms:created>
  <dc:creator>dasa</dc:creator>
  <dc:description/>
  <cp:keywords/>
  <dc:language>en-US</dc:language>
  <cp:lastModifiedBy>dasa</cp:lastModifiedBy>
  <dcterms:modified xsi:type="dcterms:W3CDTF">2011-04-03T08:12:00Z</dcterms:modified>
  <cp:revision>6</cp:revision>
  <dc:subject/>
  <dc:title>CELOROČNÍ PŘÍRODOVĚDNÁ SOUTĚŽ – 6</dc:title>
</cp:coreProperties>
</file>