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8. KOLO ( DUBEN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ESKÉ PŘÍRODNÍ REKORDY – RYBY, OBOJŽIVELNÍCI, PLAZI, PTÁCI, SAV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Která naše ryba cestuje kvůli rozmnožování nejdál a k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Která naše žába je nejvzácněj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ý náš had je nejdel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á naše ještěrka žije nejdé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 kterého našeho ptáka byla naměřena nejvyšší rychlost při le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erý náš pták je největ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terý náš </w:t>
      </w:r>
      <w:r>
        <w:rPr>
          <w:u w:val="single"/>
        </w:rPr>
        <w:t>zpěvný</w:t>
      </w:r>
      <w:r>
        <w:rPr/>
        <w:t xml:space="preserve"> pták je nejmen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terý náš savec je nejmen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erý náš savec je největ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ý náš hlodavec je největší?</w:t>
      </w:r>
    </w:p>
    <w:sectPr>
      <w:type w:val="nextPage"/>
      <w:pgSz w:w="11906" w:h="16838"/>
      <w:pgMar w:left="540" w:right="218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1:00Z</dcterms:created>
  <dc:creator>dasa</dc:creator>
  <dc:description/>
  <cp:keywords/>
  <dc:language>en-US</dc:language>
  <cp:lastModifiedBy>dasa</cp:lastModifiedBy>
  <dcterms:modified xsi:type="dcterms:W3CDTF">2011-04-03T08:12:00Z</dcterms:modified>
  <cp:revision>2</cp:revision>
  <dc:subject/>
  <dc:title>CELOROČNÍ PŘÍRODOVĚDNÁ SOUTĚŽ – 8</dc:title>
</cp:coreProperties>
</file>